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0" w:before="0" w:after="1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全区住院医师规范化培训计划分配表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西医专业）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8"/>
        <w:gridCol w:w="1366"/>
        <w:gridCol w:w="1310"/>
        <w:gridCol w:w="779"/>
        <w:gridCol w:w="787"/>
        <w:gridCol w:w="786"/>
        <w:gridCol w:w="787"/>
        <w:gridCol w:w="621"/>
        <w:gridCol w:w="982"/>
        <w:gridCol w:w="1173"/>
        <w:gridCol w:w="595"/>
        <w:gridCol w:w="596"/>
      </w:tblGrid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订单定向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社会人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病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人民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医科大学附属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妇幼保健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精神卫生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和浩特市第一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市中心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医学院第一附属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伦贝尔市人民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林业总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安盟人民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民族大学附属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辽市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峰市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峰学院附属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兰察布市中心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彦淖尔市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尔多斯市中心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90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</w:tr>
    </w:tbl>
    <w:p>
      <w:pPr>
        <w:pStyle w:val="Normal"/>
        <w:tabs>
          <w:tab w:val="clear" w:pos="420"/>
          <w:tab w:val="left" w:pos="36" w:leader="none"/>
        </w:tabs>
        <w:spacing w:lineRule="atLeast" w:line="0"/>
        <w:rPr>
          <w:rFonts w:ascii="黑体" w:hAnsi="黑体" w:eastAsia="黑体" w:cs="仿宋"/>
          <w:sz w:val="32"/>
          <w:szCs w:val="32"/>
        </w:rPr>
      </w:pPr>
      <w:r>
        <w:br w:type="page"/>
      </w: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tLeast" w:line="0"/>
        <w:rPr>
          <w:rFonts w:ascii="方正小标宋_GBK" w:hAnsi="方正小标宋_GBK" w:eastAsia="方正小标宋_GBK" w:cs="仿宋"/>
          <w:sz w:val="40"/>
          <w:szCs w:val="40"/>
        </w:rPr>
      </w:pPr>
      <w:r>
        <w:rPr>
          <w:rFonts w:eastAsia="方正小标宋_GBK" w:cs="仿宋" w:ascii="方正小标宋_GBK" w:hAnsi="方正小标宋_GBK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方正小标宋_GBK"/>
          <w:sz w:val="40"/>
          <w:szCs w:val="40"/>
          <w:highlight w:val="none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全区住院医师规范化培训计划分配表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中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、蒙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仿宋_GB2312" w:cs="宋体"/>
          <w:sz w:val="36"/>
          <w:szCs w:val="36"/>
          <w:highlight w:val="none"/>
        </w:rPr>
      </w:pPr>
      <w:r>
        <w:rPr>
          <w:rFonts w:eastAsia="仿宋_GB2312" w:cs="宋体" w:ascii="宋体" w:hAnsi="宋体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755"/>
        <w:gridCol w:w="1673"/>
        <w:gridCol w:w="1674"/>
        <w:gridCol w:w="2041"/>
      </w:tblGrid>
      <w:tr>
        <w:trPr>
          <w:trHeight w:val="5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培训基地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中医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订单定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中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36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内蒙古自治区中医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36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呼和浩特市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中医蒙医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</w:tr>
      <w:tr>
        <w:trPr>
          <w:trHeight w:val="36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包头市蒙医中医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6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宁城县中医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蒙医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66" w:hRule="exact"/>
        </w:trPr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36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培训基地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蒙医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订单定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蒙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36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内蒙古自治区国际蒙医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</w:tr>
      <w:tr>
        <w:trPr>
          <w:trHeight w:val="36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内蒙古民族大学附属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</w:tr>
      <w:tr>
        <w:trPr>
          <w:trHeight w:val="36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呼伦贝尔市蒙医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6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锡林郭勒盟蒙医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11" w:leader="none"/>
                <w:tab w:val="right" w:pos="1502" w:leader="none"/>
              </w:tabs>
              <w:snapToGrid w:val="false"/>
              <w:spacing w:lineRule="atLeast" w:line="0"/>
              <w:ind w:firstLine="627"/>
              <w:jc w:val="left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</w:tr>
      <w:tr>
        <w:trPr>
          <w:trHeight w:val="36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鄂尔多斯市蒙医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trHeight w:val="432" w:hRule="exact"/>
        </w:trPr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 w:val="22"/>
                <w:szCs w:val="22"/>
                <w:lang w:val="en-US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仿宋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itlePg/>
          <w:textDirection w:val="lrTb"/>
          <w:docGrid w:type="linesAndChars" w:linePitch="311" w:charSpace="4294964838"/>
        </w:sectPr>
        <w:pStyle w:val="Normal"/>
        <w:spacing w:lineRule="exact" w:line="57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住院医师规范化培训各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培训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基地招收专业名录</w:t>
      </w:r>
    </w:p>
    <w:p>
      <w:pPr>
        <w:pStyle w:val="Normal"/>
        <w:snapToGrid w:val="false"/>
        <w:spacing w:lineRule="exact" w:line="570"/>
        <w:jc w:val="center"/>
        <w:rPr>
          <w:rFonts w:ascii="楷体_GB2312;楷体" w:hAnsi="楷体_GB2312;楷体" w:eastAsia="楷体_GB2312;楷体" w:cs="楷体_GB2312;楷体"/>
          <w:sz w:val="40"/>
          <w:szCs w:val="40"/>
        </w:rPr>
      </w:pPr>
      <w:r>
        <w:rPr>
          <w:rFonts w:ascii="楷体_GB2312;楷体" w:hAnsi="楷体_GB2312;楷体" w:cs="楷体_GB2312;楷体" w:eastAsia="楷体_GB2312;楷体"/>
          <w:sz w:val="40"/>
          <w:szCs w:val="40"/>
        </w:rPr>
        <w:t>（西医）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内蒙古自治区人民医院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超声医学科、儿科、耳鼻咽喉科、放射科、放射肿瘤科、妇产科、骨科、核医学科、急诊科、口腔全科、临床病理科、麻醉科、内科、皮肤科、全科、神经内科、外科、眼科、重症医学科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内蒙古医科大学附属医院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超声医学科、儿科、耳鼻咽喉科、放射科、放射肿瘤科、妇产科、骨科、核医学科、急诊科、康复医学科、口腔全科、临床病理科、麻醉科、内科、皮肤科、全科、神经内科、外科、眼科、重症医学科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内蒙古自治区精神卫生中心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精神科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内蒙古自治区妇幼保健院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儿科、妇产科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呼和浩特市第一医院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麻醉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包头医学院第一附属医院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超声医学科、儿科、耳鼻咽喉科、放射科、妇产科、骨科、急诊科、检验医学科、临床病理科、麻醉科、内科、皮肤科、全科、神经内科、外科、眼科、重症医学科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包头市中心医院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超声医学科、儿科、耳鼻咽喉科、放射科、妇产科、临床病理科、麻醉科、全科、神经内科、外科、重症医学科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内蒙古林业总医院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超声医学科、耳鼻咽喉科、放射科、妇产科、骨科、急诊科、检验医学科、麻醉科、内科、全科、神经内科、外科、眼科、重症医学科、精神科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呼伦贝尔市人民医院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科、儿科、全科、外科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兴安盟人民医院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科、儿科、全科、外科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通辽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科、儿科、全科、外科、口腔全科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内蒙古民族大学附属医院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科、全科、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眼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赤峰市医院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超声医学科、儿科、耳鼻咽喉科、放射科、妇产科、骨科、核医学科、急诊科、检验医学科、临床病理科、麻醉科、内科、全科、神经内科、外科、眼科、重症医学科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赤峰学院附属医院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超声医学科、儿科、妇产科、骨科、口腔全科、临床病理科、麻醉科、内科、全科、外科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鄂尔多斯市中心医院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超声医学科、儿科、耳鼻咽喉科、放射科、妇产科、骨科、临床病理科、麻醉科、内科、皮肤科、全科、神经内科、眼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外科、检验医学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巴彦淖尔市医院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耳鼻咽喉科、放射科、妇产科、骨科、急诊科、临床病理科、麻醉科、内科、全科、神经内科、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重症医学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乌兰察布市中心医院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科、全科、外科。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05pt;mso-wrap-distance-left:0pt;mso-wrap-distance-right:0pt;mso-wrap-distance-top:0pt;mso-wrap-distance-bottom:0pt;margin-top:0.05pt;mso-position-vertical-relative:text;margin-left:5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05pt;mso-wrap-distance-left:0pt;mso-wrap-distance-right:0pt;mso-wrap-distance-top:0pt;mso-wrap-distance-bottom:0pt;margin-top:0.05pt;mso-position-vertical-relative:text;margin-left:34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5:00Z</dcterms:created>
  <dc:creator>综合保障中心政务服务科_袁春艳</dc:creator>
  <dc:description/>
  <dc:language>en-US</dc:language>
  <cp:lastModifiedBy>Rodent</cp:lastModifiedBy>
  <dcterms:modified xsi:type="dcterms:W3CDTF">2024-07-18T07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178B1DFB84D8BB5EA743022A956C9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