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5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库移民迁入补贴发放明细表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乌拉盖管理区水利局                       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2706"/>
        <w:gridCol w:w="1106"/>
        <w:gridCol w:w="345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补贴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玉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5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5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进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5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子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22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树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22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长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5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X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长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5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桂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6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52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4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48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27:00Z</dcterms:created>
  <dc:creator>Administrator</dc:creator>
  <dc:description/>
  <dc:language>en-US</dc:language>
  <cp:lastModifiedBy>Antonia大潘</cp:lastModifiedBy>
  <cp:lastPrinted>2025-05-12T10:34:00Z</cp:lastPrinted>
  <dcterms:modified xsi:type="dcterms:W3CDTF">2025-05-12T07:34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316235B24A6C91526DFB724A6A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NjIwMzJiZjEzZGNhMWE4MmY4ZjZmZDU4YzJiNTYiLCJ1c2VySWQiOiIyMDEzMTc4NTcifQ==</vt:lpwstr>
  </property>
</Properties>
</file>